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05434-B/14 iniciado por autoridades del Club Atlético San Lorenzo de Balcarce, por la que solicita se exima a dicha entidad del pago del 8% del depósito condicionante, que fija el artículo 7º establecido por la Ordenanza Nº 180/95 para la Rifa Anual 201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encionada entidad ha organizado dicha rifa con la finalidad de solventar los gastos fijos de funcionamiento de la mis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encionada rifa ha sido autorizada por Decreto Municipal Nº 2190/14 y tramitada bajo expediente Nº 04367-B/1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encionado club cumple una gran función social enseñando la disciplina deportiva de fútbol a niños y adolescentes, inculcando un espíritu deportivo y utilizando el deporte para la formación integral de los niños, jóvenes y familias para convertir la escuela de fútbol destinada a niños y jóvenes en una eficaz y poderosísima herramienta para la transmisión de hábitos y valores humanos, como lo son la formación, la salud y el respeto por el compañero y el advers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momento de analizar la petición formulada, es necesario considerar que el porcentaje de lo recaudado en concepto de fondo condicionante fijado por la mencionada ordenanza, tiene como destino: El 5% es depositado en la Cuenta Fondo Público Benéfico de las Rifas y el 3% en la Cuenta Comisión Intersectorial de la Vivien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6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Señor Intendente Municipal, a eximir al Club Atlético San</w:t>
      </w:r>
    </w:p>
    <w:p>
      <w:pPr>
        <w:pStyle w:val="Normal"/>
        <w:spacing w:lineRule="auto" w:line="360"/>
        <w:jc w:val="both"/>
        <w:rPr/>
      </w:pPr>
      <w:r>
        <w:rPr/>
        <w:t>--------------------  Lorenzo de Balcarce, con domicilio en Eva Perón y 110 de la ciudad de Balcarce, del pago del 50% (cincuenta por ciento) del depósito condicionante del 5% (cinco por ciento) correspondiente a la Cuenta Fondo Público Benéfico de las Rifas, y del pago del 50% (cincuenta por ciento) del depósito condicionante del 3% (tres por ciento) correspondiente a la Cuenta Comisión Intersectorial de la Vivienda, dispuesto por el artículo 7º del Anexo I, de la Ordenanza nº 180/95 correspondiente a la Rifa Anual 2014, organizada por la mencionada institución, según constancias obrantes en expedientes Nº 04367-B/14 y 05434-B/14.------------------------------------------------------------------------------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DADA en la Sala de Sesiones del Honorable Concejo Deliberante, en Sesión Ordinaria, a los </w:t>
      </w:r>
      <w:r>
        <w:rPr>
          <w:color w:val="000000"/>
          <w:spacing w:val="-1"/>
          <w:lang w:val="es-ES_tradnl"/>
        </w:rPr>
        <w:t>nueve días del mes de abril de dos mil quince. FIRMADO: Esteban A. Reino – PRESIDENTE  – Juan José Troya – SECRETARIO 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27:00Z</dcterms:created>
  <dc:creator>User</dc:creator>
  <dc:description/>
  <cp:keywords/>
  <dc:language>en-US</dc:language>
  <cp:lastModifiedBy>User</cp:lastModifiedBy>
  <cp:lastPrinted>2015-04-13T19:40:00Z</cp:lastPrinted>
  <dcterms:modified xsi:type="dcterms:W3CDTF">2015-04-14T00:10:00Z</dcterms:modified>
  <cp:revision>5</cp:revision>
  <dc:subject/>
  <dc:title>TESTIMONIO:</dc:title>
</cp:coreProperties>
</file>